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5 DIN 26.04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6 April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 jocul ACS LEII SURA MICA - ACS PALTINIS RASINARI (Liga 4), etapa 19, din data de 22.04.2023:</w:t>
      </w:r>
    </w:p>
    <w:p>
      <w:pPr>
        <w:pStyle w:val="Listparagraf"/>
        <w:spacing w:lineRule="auto" w:line="276" w:before="0" w:after="200"/>
        <w:ind w:left="106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ul echipei ACS LEII SURA MICA, GURAN MIHAI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ucătorul echipei ACS LEII SURA MICA, PARVU MIHAI a fost suspendat 12 etape pentru scuiparea arbitrului și comportament violent față de un adversar, conform art. 65, pct. c coroborat cu art. 63, pct. 1, lit. b și pct. 2.4, lit. a si i s-a aplicat o penalitate financiara de 50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42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PALTINIS RASINARI, RISTI MIRCEA a fost suspendat 2 etape pentru comportament violent față de un adversar, conform art. 63, pct. 1, lit. b și pct. 2.4, lit. a si i s-a aplicat o penalitate financiara de 250 lei; </w:t>
      </w:r>
    </w:p>
    <w:p>
      <w:pPr>
        <w:pStyle w:val="Listparagraf"/>
        <w:spacing w:lineRule="auto" w:line="276" w:before="0" w:after="200"/>
        <w:ind w:left="142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chipa ACS LEII SURA MICA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ind w:left="142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LSS VOINTA SIBIU - AFC TALMACIU (Liga 4), etapa 19, din data de 22.04.2023, jucătorul echipei AFC TALMACIU, ȘOIMU CRISTIAN a fost suspendat o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 </w:t>
      </w:r>
    </w:p>
    <w:p>
      <w:pPr>
        <w:pStyle w:val="Listparagraf"/>
        <w:spacing w:lineRule="auto" w:line="276" w:before="0" w:after="200"/>
        <w:ind w:left="106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hyperlink r:id="rId5">
        <w:r>
          <w:rPr>
            <w:rStyle w:val="InternetLink"/>
            <w:rFonts w:cs="Calibri" w:ascii="Calibri" w:hAnsi="Calibri"/>
          </w:rPr>
          <w:t>ACS FC AVRIG</w:t>
        </w:r>
      </w:hyperlink>
      <w:r>
        <w:rPr>
          <w:rFonts w:cs="Calibri" w:ascii="Calibri" w:hAnsi="Calibri"/>
        </w:rPr>
        <w:t xml:space="preserve"> - </w:t>
      </w:r>
      <w:hyperlink r:id="rId6">
        <w:r>
          <w:rPr>
            <w:rStyle w:val="InternetLink"/>
            <w:rFonts w:cs="Calibri" w:ascii="Calibri" w:hAnsi="Calibri"/>
          </w:rPr>
          <w:t>CS SPARTA MEDIAS</w:t>
        </w:r>
      </w:hyperlink>
      <w:r>
        <w:rPr>
          <w:rFonts w:cs="Calibri" w:ascii="Calibri" w:hAnsi="Calibri"/>
        </w:rPr>
        <w:t xml:space="preserve"> (Liga 4), etapa 19, din data de 22.04.2023, jucătorul echipei CS SPARTA MEDIAS, COMSA ADRIAN DARIUS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UNIREA MIERCUREA-SIBIULUI - AFC INTER STARS 2020 SIBIU (Liga 4), etapa 19, din data de 22.04.2023, jucătorul echipei ACS UNIREA MIERCUREA-SIBIULUI, ROMAN ADRIAN a fost suspendat 1 etapă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bookmarkStart w:id="0" w:name="_Hlk133313978"/>
      <w:bookmarkEnd w:id="0"/>
      <w:r>
        <w:rPr>
          <w:rFonts w:cs="Calibri" w:ascii="Calibri" w:hAnsi="Calibri"/>
        </w:rPr>
        <w:t>La jocul ACS UNIREA MIERCUREA SIBIULUI 2 - AS UNIREA OCNA SIBIULUI (Liga 5), Play – Off,  etapa 3, din data de 23.04.2023, jucătorul echipei AS UNIREA OCNA SIBIULUI, BUSUIOC CĂTĂLI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33313978"/>
      <w:bookmarkStart w:id="2" w:name="_Hlk133313978"/>
      <w:bookmarkEnd w:id="2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GLORIA SMIG – AS STĂRUINȚA LASLEA (Liga 5), seria Mediaș,  etapa 19, din data de 23.04.2023, jucătorul echipei AS STĂRUINȚA LASLEA, MĂNASE CĂTĂLI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 jocul AS FC INTERSTAR 1 SIBIU - ACS ZENIT SIBIU (U14), seria 2, etapa 14 din data de 23.04.2023 echipa ACS ZENIT SIBIU nu s-a prezentat pentru desfășurarea jocurilor în consecință aceasta este sancționată cu pierderea jocurilor prin forfait (3-0) conform Art. 79  pct. 1 este penalizată financiar cu suma de 500 lei conform Anexei 3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 Light" w:ascii="Calibri Light" w:hAnsi="Calibri Light"/>
          <w:sz w:val="26"/>
          <w:szCs w:val="26"/>
        </w:rPr>
        <w:t xml:space="preserve">jocul </w:t>
      </w:r>
      <w:r>
        <w:rPr>
          <w:rFonts w:cs="Calibri" w:ascii="Calibri" w:hAnsi="Calibri"/>
          <w:color w:val="000000"/>
        </w:rPr>
        <w:t>ACS PĂLTINIȘ RĂȘINARI - AS ERRO CRISTIAN (U14), Seria 1, etapa 14, din data de 21.04.2023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</w:t>
      </w:r>
      <w:r>
        <w:rPr>
          <w:rFonts w:cs="Calibri" w:ascii="Calibri" w:hAnsi="Calibri"/>
          <w:color w:val="000000"/>
        </w:rPr>
        <w:t>ACS PĂLTINIȘ RĂȘINARI</w:t>
      </w:r>
      <w:r>
        <w:rPr>
          <w:rFonts w:cs="Calibri" w:ascii="Calibri" w:hAnsi="Calibri"/>
        </w:rPr>
        <w:t>, OPRIȘ DAVID a fost suspendat 2 etape pentru comportament violent față de un adversar, conform art. 63, pct. 1, lit. b și pct. 2.4, lit. a si i s-a aplicat o penalitate financiara de 250 lei;</w:t>
      </w:r>
    </w:p>
    <w:p>
      <w:pPr>
        <w:pStyle w:val="Listparagraf"/>
        <w:spacing w:lineRule="auto" w:line="276" w:before="0" w:after="200"/>
        <w:ind w:left="142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</w:t>
      </w:r>
      <w:r>
        <w:rPr>
          <w:rFonts w:cs="Calibri" w:ascii="Calibri" w:hAnsi="Calibri"/>
          <w:color w:val="000000"/>
        </w:rPr>
        <w:t>AS ERRO CRISTIAN</w:t>
      </w:r>
      <w:r>
        <w:rPr>
          <w:rFonts w:cs="Calibri" w:ascii="Calibri" w:hAnsi="Calibri"/>
        </w:rPr>
        <w:t>, PUȘCAȘIU VLAD a fost suspendat 2 etape pentru comportament violent față de un adversar, conform art. 63, pct. 1, lit. b și pct. 2.4, lit. a si i s-a aplicat o penalitate financiara de 2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nagerul Sportiv al echipei </w:t>
      </w:r>
      <w:r>
        <w:rPr>
          <w:rFonts w:cs="Calibri" w:ascii="Calibri" w:hAnsi="Calibri"/>
          <w:color w:val="000000"/>
        </w:rPr>
        <w:t>AS ERRO CRISTIAN</w:t>
      </w:r>
      <w:r>
        <w:rPr>
          <w:rFonts w:cs="Calibri" w:ascii="Calibri" w:hAnsi="Calibri"/>
        </w:rPr>
        <w:t>, BENEDEK ANDREI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7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frf-ajf.ro/sibiu/echipe/acs-fc-avrig-2694.html" TargetMode="External"/><Relationship Id="rId6" Type="http://schemas.openxmlformats.org/officeDocument/2006/relationships/hyperlink" Target="https://www.frf-ajf.ro/sibiu/echipe/cs-sparta-medias-2695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6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4-26T11:04:00Z</dcterms:modified>
  <cp:revision>68</cp:revision>
  <dc:subject/>
  <dc:title>ASOCIATIA JUDETEANA DE FOTBAL SIBIU</dc:title>
</cp:coreProperties>
</file>